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CHEDA RIASSUN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TUAZIONE INFRASTRUTTURE  IN PROVI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STATALE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stralcio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ermine progettazione: 21.06.2001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ubblicazione bando di appalto: 18.12.200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ggiudicazione definitiva (ditta Calosio): 05.02.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stralcio (Consandolo – Argenta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mine progettazione: novembre 200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ubblicazione bando (appalto integrato): 30.07.200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ggiudicazione definitiv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ditta Rizzoni da Eccher – manca contratto): 02.07.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La Provincia ha partecipato alle spese di progettazione con 250.000 euro cir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ISPADANA – 1° LOTTO</w:t>
      </w:r>
      <w:r>
        <w:rPr>
          <w:u w:val="none"/>
        </w:rPr>
        <w:t xml:space="preserve"> (Ferrara Sud – Poggio Renatico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ggiudicazione lavori: 24.11.200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rmata del cantiere a seguito crisi CoopCostruttori: autunno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ARIANTE DI MIGLIARINO</w:t>
      </w:r>
      <w:r>
        <w:rPr>
          <w:sz w:val="28"/>
        </w:rPr>
        <w:t xml:space="preserve"> (2° stralci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tto ancora da defin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ota Bene</w:t>
      </w:r>
      <w:r>
        <w:rPr>
          <w:sz w:val="28"/>
        </w:rPr>
        <w:t xml:space="preserve"> – Sia per la Cispadana che per la variante di Migliarino, la Provincia ha dato la propria disponibilità a completare i lavori a seguito di convenzione proposta dall’ANAS, già deliberata dalla Provincia (con delibera di Giunta: 07.04.2004) e non ancora sottoscritta dalla stessa 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UNNEL DI PORTO GARIBALDI</w:t>
      </w:r>
      <w:r>
        <w:rPr>
          <w:sz w:val="28"/>
        </w:rPr>
        <w:t xml:space="preserve"> (Superstrada – Lido Spin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 compresa nel Piano triennale 2004 – 200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gettazione definitiva: 1.300.000 euro (compartecipazione finanziaria 650.000 euro Provincia e 650.000 euro ANA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Provincia ha anche anticipato la quota ANAS; è praticamente pronta la progettazione definitiva, ma l’ANAS non ha ancora dato il parere dovuto sul progetto prelimin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STATALE 309 – ROME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no in ritardo i lavori normali di messa in sicure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RACCORDO AUTOSTRADALE  FERRARA – MAR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S è intervenuta, ma non ha ancora completato i lav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artecipazione finanziaria totale della Provincia alle spese di progettazione: circa 1.000.000 di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2832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33:00Z</dcterms:created>
  <dc:creator>Amministrazione Provinciale</dc:creator>
  <dc:description/>
  <dc:language>en-US</dc:language>
  <cp:lastModifiedBy>Barbara Perluigi</cp:lastModifiedBy>
  <cp:lastPrinted>2003-10-22T18:05:00Z</cp:lastPrinted>
  <dcterms:modified xsi:type="dcterms:W3CDTF">2005-02-08T13:33:00Z</dcterms:modified>
  <cp:revision>2</cp:revision>
  <dc:subject/>
  <dc:title>SCEHDA DI MONITORAGGIO E DI VALUTAZIONE L</dc:title>
</cp:coreProperties>
</file>